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HYPERLINK "http://www.sakh4x4.ru/forum/index.php?topic=595.msg18858" \l "msg18858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37"/>
        <w:gridCol w:w="849"/>
        <w:gridCol w:w="812"/>
        <w:gridCol w:w="1026"/>
        <w:gridCol w:w="538"/>
        <w:gridCol w:w="1055"/>
        <w:gridCol w:w="1273"/>
        <w:gridCol w:w="825"/>
        <w:gridCol w:w="932"/>
        <w:gridCol w:w="563"/>
      </w:tblGrid>
      <w:tr>
        <w:trPr>
          <w:trHeight w:val="885" w:hRule="atLeast"/>
        </w:trPr>
        <w:tc>
          <w:tcPr>
            <w:tcW w:w="93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turnirnaya_tablica"/>
            <w:r>
              <w:rPr/>
              <w:t>Турнирная таблица</w:t>
              <w:br/>
              <w:t>Первенства Сахалинской области по внедорожному многоборью - 2010</w:t>
            </w:r>
            <w:bookmarkEnd w:id="0"/>
          </w:p>
        </w:tc>
      </w:tr>
      <w:tr>
        <w:trPr>
          <w:trHeight w:val="495" w:hRule="atLeast"/>
        </w:trPr>
        <w:tc>
          <w:tcPr>
            <w:tcW w:w="93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"СТАНДАРТ"</w:t>
            </w:r>
          </w:p>
        </w:tc>
      </w:tr>
      <w:tr>
        <w:trPr>
          <w:trHeight w:val="735" w:hRule="atLeast"/>
        </w:trPr>
        <w:tc>
          <w:tcPr>
            <w:tcW w:w="4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464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</w:t>
              <w:br/>
              <w:t>(набранные очки)</w:t>
            </w:r>
          </w:p>
        </w:tc>
      </w:tr>
      <w:tr>
        <w:trPr>
          <w:trHeight w:val="109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</w:t>
              <w:br/>
              <w:t>Пилота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, модель </w:t>
              <w:br/>
              <w:t>автомобиля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ый размер </w:t>
              <w:br/>
              <w:t>резины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0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</w:t>
              <w:br/>
              <w:t>джип-спринт  "Независимый Север"</w:t>
            </w:r>
          </w:p>
        </w:tc>
        <w:tc>
          <w:tcPr>
            <w:tcW w:w="127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I</w:t>
              <w:br/>
              <w:t>GPS-ориентирование  "Меж трёх мысов"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II</w:t>
              <w:br/>
              <w:t xml:space="preserve">трофи-рейд  </w:t>
              <w:br/>
              <w:t xml:space="preserve">"От Углегорска </w:t>
              <w:br/>
              <w:t>по хребту"</w:t>
            </w:r>
          </w:p>
        </w:tc>
        <w:tc>
          <w:tcPr>
            <w:tcW w:w="93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V</w:t>
              <w:br/>
              <w:t xml:space="preserve">трофи-рейд  </w:t>
              <w:br/>
              <w:t>"Шишкевич-Трофи"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  <w:br/>
              <w:t>очков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зяев С.Н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Safari Y6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 x 12.50 - 15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ов К.А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76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 x 10.50 - 16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ь А.А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zuki Jimny Wide 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5 х 75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1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шкин Б.А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Hilux Surf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 х 10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алификация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ура А.Н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Terrano 21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 х 11.50 - 15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В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zuki Jimny Wide 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1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щенко А.О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Terrano 21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С.А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Safari Y6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 х 12.50 - 15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ымкевич В.А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Terrano 21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 х 10.50 - 15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алификация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А.Ю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suzu Vehicross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 х 10.50 - 16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ко И.В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zuki Sierra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 x 8.50 - 15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1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енко В.Е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76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 x 10.50 - 16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лямкин А.В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C Prado 78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 х 10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ев Д.В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Delica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ымовское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 х 9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ндро Б.Н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76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5 х 75 - 16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А.В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Surf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5 х 75 - 16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алификация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кий В.А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C Prado 78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ымовское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 x 10.50 - 15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127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3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"ПРОФИ"</w:t>
            </w:r>
          </w:p>
        </w:tc>
      </w:tr>
      <w:tr>
        <w:trPr>
          <w:trHeight w:val="735" w:hRule="atLeast"/>
        </w:trPr>
        <w:tc>
          <w:tcPr>
            <w:tcW w:w="4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464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</w:t>
              <w:br/>
              <w:t>(набранные очки)</w:t>
            </w:r>
          </w:p>
        </w:tc>
      </w:tr>
      <w:tr>
        <w:trPr>
          <w:trHeight w:val="109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</w:t>
              <w:br/>
              <w:t>Пилота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, модель </w:t>
              <w:br/>
              <w:t>автомобиля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ый размер </w:t>
              <w:br/>
              <w:t>резины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</w:t>
              <w:br/>
              <w:t>джип-спринт  "Независимый Север"</w:t>
            </w:r>
          </w:p>
        </w:tc>
        <w:tc>
          <w:tcPr>
            <w:tcW w:w="127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I</w:t>
              <w:br/>
              <w:t>GPS-ориентирование  "Меж трёх мысов"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II</w:t>
              <w:br/>
              <w:t xml:space="preserve">трофи-рейд  </w:t>
              <w:br/>
              <w:t xml:space="preserve">"От Углегорска </w:t>
              <w:br/>
              <w:t>по хребту"</w:t>
            </w:r>
          </w:p>
        </w:tc>
        <w:tc>
          <w:tcPr>
            <w:tcW w:w="93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V</w:t>
              <w:br/>
              <w:t xml:space="preserve">трофи-рейд  </w:t>
              <w:br/>
              <w:t>"Шишкевич-Трофи"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  <w:br/>
              <w:t>очков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.В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Delica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гор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x 12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дзельников С.С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 x 12.50 - 15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Д.Г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8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 х 12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ков В.С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C Pajero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аков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 х 12.50 - 15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уганов С.С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LC-8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.6 х 12.50 - 16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росс М.В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zuki Escudo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 х 11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1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нев Д.В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tsubushi Pajero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 x 11.50 - 16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йкин Д.Н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C Prado 78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 х 12.50 - 15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ытегоров П.В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Safari Y60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ымовское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х 12.50 - 15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 Д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Mistral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 х 12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ргунов В.Ю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Safari Y6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х 13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Р.В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suzu MU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х12.5х15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ыжов А.О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zuki jimny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 х 9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1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А.Ю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C Jeep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 х 12.5 - 15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ев Е.Г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zuki Escudo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 х 10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1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ий М.Е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АЗ-469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ымовское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х 12.50 - 15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сенко Д.С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zuki Jimny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х 10.50 - 15 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1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зяев М.Н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zuki Jimny Wide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 x 9.50 - 15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1</w:t>
            </w:r>
          </w:p>
        </w:tc>
        <w:tc>
          <w:tcPr>
            <w:tcW w:w="10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А.В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1514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x 13.50 - 15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 В.П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LC 40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х 12.50 - 15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ев В.И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Challenger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 х 13.50 - 15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 О.В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70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ымовское</w:t>
            </w:r>
          </w:p>
        </w:tc>
        <w:tc>
          <w:tcPr>
            <w:tcW w:w="10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x 12.50 - 15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Д.Г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кин А.А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nd Cruiser Prado 78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5/75 - 16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йсак П.И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Safari Y6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x 12.50 - 15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 И.К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LC 80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х12.5х16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ченко В.В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80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гор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5 х 75 - 16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ванов В.Н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105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ымовское</w:t>
            </w:r>
          </w:p>
        </w:tc>
        <w:tc>
          <w:tcPr>
            <w:tcW w:w="10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 х 13.50 - 16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127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3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"МОНСТРЫ"</w:t>
            </w:r>
          </w:p>
        </w:tc>
      </w:tr>
      <w:tr>
        <w:trPr>
          <w:trHeight w:val="735" w:hRule="atLeast"/>
        </w:trPr>
        <w:tc>
          <w:tcPr>
            <w:tcW w:w="4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464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</w:t>
              <w:br/>
              <w:t>(набранные очки)</w:t>
            </w:r>
          </w:p>
        </w:tc>
      </w:tr>
      <w:tr>
        <w:trPr>
          <w:trHeight w:val="109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</w:t>
              <w:br/>
              <w:t>Пилота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а, модель </w:t>
              <w:br/>
              <w:t>автомобиля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ый размер </w:t>
              <w:br/>
              <w:t>резины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</w:t>
              <w:br/>
              <w:t>джип-спринт  "Независимый Север"</w:t>
            </w:r>
          </w:p>
        </w:tc>
        <w:tc>
          <w:tcPr>
            <w:tcW w:w="127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I</w:t>
              <w:br/>
              <w:t>GPS-ориентирование  "Меж трёх мысов"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II</w:t>
              <w:br/>
              <w:t xml:space="preserve">трофи-рейд  </w:t>
              <w:br/>
              <w:t xml:space="preserve">"От Углегорска </w:t>
              <w:br/>
              <w:t>по хребту"</w:t>
            </w:r>
          </w:p>
        </w:tc>
        <w:tc>
          <w:tcPr>
            <w:tcW w:w="93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IV</w:t>
              <w:br/>
              <w:t xml:space="preserve">трофи-рейд  </w:t>
              <w:br/>
              <w:t>"Шишкевич-Трофи"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  <w:br/>
              <w:t>очков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М.А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Safari Y6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 х 19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пявка И.И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Terrano 21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50 х 15.0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инин П.В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Safari Y6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 х 14.50 - 16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енко А.В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Hilux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5 х 15.0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збах Т.Г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Safari Y6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.5 х 15.5 - 16.5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хов И.Б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zuki Samurai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 х 11.50 - 15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1</w:t>
            </w:r>
          </w:p>
        </w:tc>
        <w:tc>
          <w:tcPr>
            <w:tcW w:w="10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едило В.В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UMMER H2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5 х 13.50 - 16</w:t>
            </w:r>
          </w:p>
        </w:tc>
        <w:tc>
          <w:tcPr>
            <w:tcW w:w="53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франов Е.А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Safari Y61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х 14.50 - 16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усто Н.Е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Hilux Surf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 х 14.50 - 16.50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ковский Д.В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Dyna YY5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х 12.5 - 15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ляшкин А.В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issan Safari Y60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.50 х 18 - 15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в.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омов М.А.</w:t>
            </w:r>
          </w:p>
        </w:tc>
        <w:tc>
          <w:tcPr>
            <w:tcW w:w="8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1512</w:t>
            </w:r>
          </w:p>
        </w:tc>
        <w:tc>
          <w:tcPr>
            <w:tcW w:w="8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 х 12.50 - 16</w:t>
            </w:r>
          </w:p>
        </w:tc>
        <w:tc>
          <w:tcPr>
            <w:tcW w:w="53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2</w:t>
            </w:r>
          </w:p>
        </w:tc>
        <w:tc>
          <w:tcPr>
            <w:tcW w:w="10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127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56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щев А.В.</w:t>
            </w:r>
          </w:p>
        </w:tc>
        <w:tc>
          <w:tcPr>
            <w:tcW w:w="8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r 73</w:t>
            </w:r>
          </w:p>
        </w:tc>
        <w:tc>
          <w:tcPr>
            <w:tcW w:w="81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Ю-Сахалинск</w:t>
            </w:r>
          </w:p>
        </w:tc>
        <w:tc>
          <w:tcPr>
            <w:tcW w:w="10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 x 16.00 - 15</w:t>
            </w:r>
          </w:p>
        </w:tc>
        <w:tc>
          <w:tcPr>
            <w:tcW w:w="53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-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8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93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/у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1:00Z</dcterms:created>
  <dc:creator>Vels</dc:creator>
  <dc:description/>
  <cp:keywords/>
  <dc:language>en-US</dc:language>
  <cp:lastModifiedBy>Vels</cp:lastModifiedBy>
  <dcterms:modified xsi:type="dcterms:W3CDTF">2011-05-03T11:21:00Z</dcterms:modified>
  <cp:revision>2</cp:revision>
  <dc:subject/>
  <dc:title>dd</dc:title>
</cp:coreProperties>
</file>